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Международн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1»</w:t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 xml:space="preserve">Международный детский экологический форум «Зелёная планета 2011» проводится по инициативе Общероссийского общественного детского экологического движения «Зелёная планета» в рамках его Международной программы «Диалог культур: от узнавания к уважению» при поддержке государственных, общественных, научных и культурных учреждений и организаций России и зарубежных стран. В конкурсах Форума могут принимать участие дети школьного возраста разных стран со своими творческими работами по девяти номинациям.  </w:t>
      </w:r>
    </w:p>
    <w:p>
      <w:pPr>
        <w:pStyle w:val="TextBodyIndent"/>
        <w:ind w:right="-34" w:firstLine="539"/>
        <w:rPr/>
      </w:pPr>
      <w:r>
        <w:rPr>
          <w:b/>
          <w:sz w:val="24"/>
          <w:szCs w:val="24"/>
        </w:rPr>
        <w:t>В 2011 году форум посвящается 50-летию первого полета человека в космос и проводится под девизом «Космическая фантазия»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60" w:leader="none"/>
          <w:tab w:val="left" w:pos="8787" w:leader="none"/>
        </w:tabs>
        <w:ind w:left="360" w:right="-33" w:hanging="360"/>
        <w:jc w:val="both"/>
        <w:rPr/>
      </w:pPr>
      <w:r>
        <w:rPr/>
        <w:t>обратить внимание детей и подростков на уникальность планеты Земля, дарующей жизнь всему живому, а также на значение освоения космического пространства для развития науки и совреме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развитие международного детского сотрудничества и детской диплома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воспитание у детей разных стран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spacing w:before="120" w:after="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ная программа Форума проводится в два этапа. В каждом из конкурсов будет приветствоваться отражение космической тематики. Вместе с тем, главный критерий отбора работ на любой из конкурсов – соответствие описанным ниже номинациям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национальный,</w:t>
      </w:r>
      <w:r>
        <w:rPr/>
        <w:t xml:space="preserve"> внутри стран-участниц. Организаторами </w:t>
      </w:r>
      <w:r>
        <w:rPr>
          <w:bCs/>
        </w:rPr>
        <w:t>национальных</w:t>
      </w:r>
      <w:r>
        <w:rPr/>
        <w:t xml:space="preserve"> этапов могут выступить любые учреждения и организации, заинтересованные в сохранении культурного и природного разнообразия, занимающиеся формированием экологической культуры у детей и молодежи. 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й, </w:t>
      </w:r>
      <w:r>
        <w:rPr>
          <w:sz w:val="24"/>
          <w:szCs w:val="24"/>
        </w:rPr>
        <w:t xml:space="preserve">для всех стран-участниц. Организатором международного этапа форума является Общероссийское детское экологическое движение «Зелёная планета». Официальные языки коммуникации участников форума на международном этапе: русский, английский. </w:t>
      </w:r>
    </w:p>
    <w:p>
      <w:pPr>
        <w:pStyle w:val="TextBodyIndent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ценивается актуальность проблемы, социальная значимость исследований и собственный вклад 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х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форума «Зелёная планета 2011»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видеозапись выступления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-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  <w:r>
        <w:br w:type="page"/>
      </w:r>
    </w:p>
    <w:p>
      <w:pPr>
        <w:pStyle w:val="2"/>
        <w:ind w:right="238" w:firstLine="720"/>
        <w:rPr/>
      </w:pPr>
      <w:r>
        <w:rPr>
          <w:sz w:val="24"/>
          <w:szCs w:val="24"/>
        </w:rPr>
        <w:t>На заключительный</w:t>
      </w:r>
      <w:r>
        <w:rPr>
          <w:b/>
          <w:bCs/>
          <w:sz w:val="24"/>
          <w:szCs w:val="24"/>
        </w:rPr>
        <w:t xml:space="preserve"> международный этап</w:t>
      </w:r>
      <w:r>
        <w:rPr>
          <w:sz w:val="24"/>
          <w:szCs w:val="24"/>
        </w:rPr>
        <w:t xml:space="preserve"> принимаются только те творческие работы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ind w:left="1365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ind w:left="1365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ind w:left="1365" w:right="240" w:hanging="360"/>
        <w:jc w:val="both"/>
        <w:rPr/>
      </w:pPr>
      <w:r>
        <w:rPr/>
        <w:t>к конкурсным работам приложена заявка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ниже</w:t>
      </w:r>
      <w:r>
        <w:rPr/>
        <w:t xml:space="preserve">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ind w:left="1365" w:right="240" w:hanging="360"/>
        <w:jc w:val="both"/>
        <w:rPr/>
      </w:pPr>
      <w:r>
        <w:rPr/>
        <w:t>все конкурсные работы и документальное сопровождение к ним отправлены организаторами национального этапа единым пакетом (или несколькими одновременно высланными пакетами) в адрес организатора международного этапа не позднее 31 мая 2011 года с пометкой «Зелёная планета» по адресу: 119049, Россия, Москва, ул. Большая Якиманка, д. 38А.</w:t>
      </w:r>
    </w:p>
    <w:p>
      <w:pPr>
        <w:pStyle w:val="Normal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ind w:right="240" w:firstLine="540"/>
        <w:jc w:val="both"/>
        <w:rPr/>
      </w:pPr>
      <w:r>
        <w:rPr/>
        <w:t>По итогам проведения международного этапа Фор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все участники и лауреаты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издаётся информационный сборник, который рассылается организаторам национальных этапов, а также в посольства зарубежных стран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ind w:left="108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а международного этапа Форума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hanging="0"/>
        <w:jc w:val="center"/>
        <w:rPr>
          <w:b/>
          <w:b/>
        </w:rPr>
      </w:pPr>
      <w:r>
        <w:rPr>
          <w:b/>
        </w:rPr>
        <w:t>ПРЕЗЕНТАЦИОННАЯ ПРОГРАММА ФОРУМА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резентационная программа Форума пройдёт в Москве в начале ноября 2011 года с участием организаторов национальных этапов Конкурсной программы Форума, которые приглашаются на конкурсной основе в соответствии с требованиями Программного комитет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В рамках Презентационной программы Форум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презентации делегаций-участ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выработка резолюций в адрес мирового сообщества от лица юных эко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творческие встречи с ведущими политиками, деятелями науки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экскурсии на производственные предприятия, в научные и культурные центры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ая версия Положения о проведении Международного детского экологического форума «Зелёная планета 2011» находится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plan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 кнопкой «Документы».</w:t>
      </w:r>
    </w:p>
    <w:p>
      <w:pPr>
        <w:pStyle w:val="TextBodyIndent"/>
        <w:rPr/>
      </w:pPr>
      <w:r>
        <w:rPr>
          <w:sz w:val="24"/>
          <w:szCs w:val="24"/>
        </w:rPr>
        <w:t>Контакты Оргкомитета Международного детского экологического форума «Зелёная планета 2011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firstLine="720"/>
        <w:jc w:val="right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right="240"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</w:t>
      </w:r>
    </w:p>
    <w:p>
      <w:pPr>
        <w:pStyle w:val="Normal"/>
        <w:jc w:val="center"/>
        <w:rPr/>
      </w:pPr>
      <w:r>
        <w:rPr>
          <w:b/>
        </w:rPr>
        <w:t>Международного детского экологического форума «Зелёная планета 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траны-участниц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нац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страны и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страны и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национального оргкомитета Международного  детского экологического форума «Зелёная планета 2011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– участников конкурсов на уровне нац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5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нац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национального  эта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национального  этапа, направленных на международный  этап Форума «Зелёная планета 201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курс исследовательских работ 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курс школьных проектов 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 по каждому из указанных четырёх направл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репортажей 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екций моделей одежды 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(не более трёх сайтов-победителей ил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,  при условии размещения их в Интернете)</w:t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и фольклорных коллективов 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национального оргкомитета</w:t>
      </w:r>
    </w:p>
    <w:p>
      <w:pPr>
        <w:pStyle w:val="Normal"/>
        <w:spacing w:before="120" w:after="0"/>
        <w:rPr/>
      </w:pPr>
      <w:r>
        <w:rPr>
          <w:bCs/>
        </w:rPr>
        <w:t xml:space="preserve">(название) страны: </w:t>
      </w:r>
      <w:r>
        <w:rPr>
          <w:b/>
          <w:bCs/>
        </w:rPr>
        <w:t xml:space="preserve"> </w:t>
        <w:tab/>
        <w:tab/>
        <w:tab/>
        <w:tab/>
        <w:tab/>
      </w:r>
      <w:r>
        <w:rPr/>
        <w:t xml:space="preserve">                                 (подпись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27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МЕЖДУНАРОДНОМ форуме «Зелёная планета 20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5:00Z</dcterms:created>
  <dc:creator>comp4</dc:creator>
  <dc:description/>
  <cp:keywords/>
  <dc:language>en-US</dc:language>
  <cp:lastModifiedBy>ВВЧ</cp:lastModifiedBy>
  <cp:lastPrinted>2010-11-18T15:01:00Z</cp:lastPrinted>
  <dcterms:modified xsi:type="dcterms:W3CDTF">2010-12-14T11:15:00Z</dcterms:modified>
  <cp:revision>2</cp:revision>
  <dc:subject/>
  <dc:title>УСЛОВИЯ УЧАСТИЯ </dc:title>
</cp:coreProperties>
</file>